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0;url=http://jqza.net/zwgk/zfxxgkzl/bmzfxxgk/jyj/zfxxgkml/202301/P020230129370437137627.doc?lfknohdbieknop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expires" content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