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0;url=http://jqza.net/zwgk/zfxxgkzl/bmzfxxgk/nyycgj/zfxxgkml/202502/P020250225631557769744.doc?fknohdbaimophlf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expires" content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