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tbl>
      <w:tblPr>
        <w:tblW w:w="88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方正书宋_GBK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;方正书宋_GBK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user</cp:lastModifiedBy>
  <cp:lastPrinted>2022-10-12T21:59:00Z</cp:lastPrinted>
  <dcterms:modified xsi:type="dcterms:W3CDTF">2025-06-10T10:27:21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