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泉州市事业单位公开招聘编制内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及代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岗位代码）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该考试的入围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摁手印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right="17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身份证复印件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亲手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勿打印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材料可拍照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扫描后发送相应资格复审邮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快递至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</w:t>
      </w:r>
      <w:r>
        <w:rPr>
          <w:rFonts w:eastAsia="仿宋_GB2312" w:cs="Times New Roman" w:ascii="Times New Roman" w:hAnsi="Times New Roman"/>
          <w:sz w:val="32"/>
          <w:szCs w:val="32"/>
        </w:rPr>
        <w:t>2323535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60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cp:lastPrinted>2024-06-11T17:25:00Z</cp:lastPrinted>
  <dcterms:modified xsi:type="dcterms:W3CDTF">2025-06-10T10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