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安溪县文化体育和旅游局行政执法突出问题清单</w:t>
      </w:r>
    </w:p>
    <w:p>
      <w:pPr>
        <w:pStyle w:val="Normal"/>
        <w:rPr>
          <w:rFonts w:ascii="仿宋" w:hAnsi="仿宋" w:eastAsia="仿宋" w:cs="仿宋"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36"/>
          <w:vertAlign w:val="baseline"/>
          <w:lang w:val="en-US" w:eastAsia="zh-CN"/>
        </w:rPr>
        <w:t>单位：安溪县文化体育和旅游局                                             时间：</w:t>
      </w:r>
      <w:r>
        <w:rPr>
          <w:rFonts w:eastAsia="仿宋" w:cs="仿宋" w:ascii="仿宋" w:hAnsi="仿宋"/>
          <w:position w:val="0"/>
          <w:sz w:val="28"/>
          <w:sz w:val="28"/>
          <w:szCs w:val="36"/>
          <w:vertAlign w:val="baseline"/>
          <w:lang w:val="en-US" w:eastAsia="zh-CN"/>
        </w:rPr>
        <w:t>2025</w:t>
      </w:r>
      <w:r>
        <w:rPr>
          <w:rFonts w:ascii="仿宋" w:hAnsi="仿宋" w:cs="仿宋" w:eastAsia="仿宋"/>
          <w:position w:val="0"/>
          <w:sz w:val="28"/>
          <w:sz w:val="28"/>
          <w:szCs w:val="36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28"/>
          <w:sz w:val="28"/>
          <w:szCs w:val="36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position w:val="0"/>
          <w:sz w:val="28"/>
          <w:sz w:val="28"/>
          <w:szCs w:val="36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28"/>
          <w:sz w:val="28"/>
          <w:szCs w:val="36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position w:val="0"/>
          <w:sz w:val="28"/>
          <w:sz w:val="28"/>
          <w:szCs w:val="36"/>
          <w:vertAlign w:val="baseline"/>
          <w:lang w:val="en-US" w:eastAsia="zh-CN"/>
        </w:rPr>
        <w:t>日</w:t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19"/>
        <w:gridCol w:w="5550"/>
        <w:gridCol w:w="2153"/>
        <w:gridCol w:w="3592"/>
      </w:tblGrid>
      <w:tr>
        <w:trPr>
          <w:trHeight w:val="7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问题类别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问题表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问题来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整改措施及进展情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程序不合法问题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行政执法三项制度落实不到位。如在行政执法调查询问过程中，因场地设备限制等原因，重文字记录，轻录音录像等电子记录形式，未做到文字、音像等记录形式全过程留痕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自行排查发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文化执法大队询问室采购配备音像记录设备一套，做到调查询问过程全纪录。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开展“行政执法三项制度”专题学习，加强执法人员的教育，进一步规范执法行为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乱收费、乱罚款、乱检查、乱查封问题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在重大节假日或者专项行动期间检查频次过高，检查质效不明显。如在五一节前开展节前安全检查，五一假日期间也安排人员进行检查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自行排查发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科学合理制定检查计划。综合运用“综合查一次”“双随机一公开”等方式开展检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提升执法人员检查的效能。将安全检查与日常检查紧密结合，建立检查结果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回头看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机制，对整改情况开展实效评估。</w:t>
            </w:r>
          </w:p>
        </w:tc>
      </w:tr>
    </w:tbl>
    <w:p>
      <w:pPr>
        <w:pStyle w:val="Normal"/>
        <w:ind w:firstLine="42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9:31Z</dcterms:created>
  <dc:creator>Lenovo</dc:creator>
  <dc:description/>
  <dc:language>en-US</dc:language>
  <cp:lastModifiedBy>Lenovo</cp:lastModifiedBy>
  <dcterms:modified xsi:type="dcterms:W3CDTF">2025-05-20T09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BCDED51A04EA3806753A03F2C505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